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/>
        <w:t>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721"/>
        <w:gridCol w:w="720"/>
        <w:gridCol w:w="1800"/>
        <w:gridCol w:w="180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15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2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0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考核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等次：                               领导签字：  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2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张浩</cp:lastModifiedBy>
  <cp:lastPrinted>2016-12-05T08:16:00Z</cp:lastPrinted>
  <dcterms:modified xsi:type="dcterms:W3CDTF">2017-12-13T11:32:00Z</dcterms:modified>
  <cp:revision>42</cp:revision>
  <dc:subject/>
  <dc:title>西北大学专业技术人员考核表</dc:title>
</cp:coreProperties>
</file>